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0" w:type="dxa"/>
        <w:tblLayout w:type="fixed"/>
        <w:tblCellMar>
          <w:top w:w="0" w:type="dxa"/>
          <w:left w:w="108" w:type="dxa"/>
          <w:bottom w:w="0" w:type="dxa"/>
          <w:right w:w="108" w:type="dxa"/>
        </w:tblCellMar>
      </w:tblPr>
      <w:tblGrid>
        <w:gridCol w:w="6514"/>
        <w:gridCol w:w="9045"/>
      </w:tblGrid>
      <w:tr>
        <w:trPr/>
        <w:tc>
          <w:tcPr>
            <w:tcW w:w="6514" w:type="dxa"/>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СОГЛАСОВА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  Б. А. Годунов</w:t>
            </w:r>
          </w:p>
          <w:p>
            <w:pPr>
              <w:pStyle w:val="Normal"/>
              <w:spacing w:lineRule="auto" w:line="240" w:before="0" w:after="0"/>
              <w:rPr>
                <w:rFonts w:ascii="Times New Roman" w:hAnsi="Times New Roman" w:cs="Times New Roman"/>
              </w:rPr>
            </w:pPr>
            <w:r>
              <w:rPr>
                <w:rFonts w:cs="Times New Roman" w:ascii="Times New Roman" w:hAnsi="Times New Roman"/>
              </w:rPr>
              <w:t>«          »                                  2019 г.</w:t>
            </w:r>
          </w:p>
        </w:tc>
        <w:tc>
          <w:tcPr>
            <w:tcW w:w="904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                                                                                                            Директор КОУМЦ</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Д. Н. Кудряшов</w:t>
            </w:r>
          </w:p>
          <w:p>
            <w:pPr>
              <w:pStyle w:val="Normal"/>
              <w:spacing w:lineRule="auto" w:line="240" w:before="0" w:after="0"/>
              <w:jc w:val="right"/>
              <w:rPr>
                <w:rFonts w:ascii="Times New Roman" w:hAnsi="Times New Roman" w:cs="Times New Roman"/>
              </w:rPr>
            </w:pPr>
            <w:r>
              <w:rPr>
                <w:rFonts w:cs="Times New Roman" w:ascii="Times New Roman" w:hAnsi="Times New Roman"/>
              </w:rPr>
              <w:t>«             »                             2019 г.</w:t>
            </w:r>
          </w:p>
        </w:tc>
      </w:tr>
    </w:tbl>
    <w:p>
      <w:pPr>
        <w:pStyle w:val="Normal"/>
        <w:spacing w:lineRule="auto" w:line="360" w:before="0" w:after="0"/>
        <w:jc w:val="center"/>
        <w:rPr/>
      </w:pPr>
      <w:r>
        <w:rPr>
          <w:rFonts w:cs="Times New Roman" w:ascii="Times New Roman" w:hAnsi="Times New Roman"/>
          <w:b/>
        </w:rPr>
        <w:t>План основных мероприятий  ОГБУ ДПО «Костромской  областной  учебно-методический центр» на 2019 год</w:t>
      </w:r>
    </w:p>
    <w:tbl>
      <w:tblPr>
        <w:tblW w:w="15559" w:type="dxa"/>
        <w:jc w:val="left"/>
        <w:tblInd w:w="-113" w:type="dxa"/>
        <w:tblLayout w:type="fixed"/>
        <w:tblCellMar>
          <w:top w:w="0" w:type="dxa"/>
          <w:left w:w="108" w:type="dxa"/>
          <w:bottom w:w="0" w:type="dxa"/>
          <w:right w:w="108" w:type="dxa"/>
        </w:tblCellMar>
      </w:tblPr>
      <w:tblGrid>
        <w:gridCol w:w="2376"/>
        <w:gridCol w:w="3119"/>
        <w:gridCol w:w="6237"/>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то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 2019 года (по отдельному граф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нцертные залы учреждений отрасли «Культура» </w:t>
              <w:br/>
              <w:t>г. Костромы и Костромской обла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мотр – конкурс учебных хоровых коллективов детских музыкальных школ, детских школ искусств </w:t>
            </w:r>
            <w:r>
              <w:rPr>
                <w:rFonts w:cs="Times New Roman" w:ascii="Times New Roman" w:hAnsi="Times New Roman"/>
                <w:color w:val="000000"/>
                <w:shd w:fill="FFFFFF" w:val="clear"/>
              </w:rPr>
              <w:t>и музыкально-эстетических отделений общеобразовательных учреждений</w:t>
            </w:r>
            <w:r>
              <w:rPr>
                <w:b/>
                <w:bCs/>
              </w:rPr>
              <w:t xml:space="preserve"> </w:t>
            </w:r>
            <w:r>
              <w:rPr>
                <w:rFonts w:cs="Times New Roman" w:ascii="Times New Roman" w:hAnsi="Times New Roman"/>
              </w:rPr>
              <w:t>территориальных методических объединений Костромской области «Многоголос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19 января  2019  го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 Шарья ул. Чапаева, 32 "централизованная библиотечная система г.о.г. Шарья Костромской обла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учающий семинар для библиотечных специалистов г.о.г. Шарьи и Шарьинского муниципального района «Основные направления и новые формы работы общедоступных библиотек по организации доступа граждан к информационным ресурсам и сервис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Отдел по образованию, 31-44-8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 xml:space="preserve"> </w:t>
            </w:r>
            <w:r>
              <w:rPr>
                <w:rFonts w:cs="Times New Roman" w:ascii="Times New Roman" w:hAnsi="Times New Roman"/>
                <w:color w:val="000000"/>
              </w:rPr>
              <w:t>21 января  2019 год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 Макарьев пл.Революции 29 "Макарьевскаяч районная библиоте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учающий семинар для библиотечных специалистов Макарьевского муниципального района«Основные направления и новые формы работы общедоступных библиотек по организации доступа граждан к информационным ресурсам и сервис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Отдел по образованию, 31-44-8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color w:val="000000"/>
              </w:rPr>
              <w:t>23 января 2019 го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 Буй ул. островского 11 "Буйская межпоселенческая библиотека" Обучающий семинар для библиотечных специалистов г.о.г. Буй и Буй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ные направления и новые формы работы общедоступных библиотек по организации доступа граждан к информационным ресурсам и сервисам»</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тдел по образованию, 31-44-82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 – апрель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этап Всероссийского конкурса детских художественных работ «Спасибо деду за Победу!», посвящённого Победе советского народа в Великой Отечественной войне</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января -31 янва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ая художественная школа № 1 им. Н. П. Шлеина города Костромы;</w:t>
              <w:br/>
              <w:t>Детская художественная школа № 2 им. Н. Н. Купреянова города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детского рисунка учащихся художественных отделений ДШИ, ДХШ Костромской области «900 дней мужества», посвященная 75-летию прорыва блокады Ленинград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 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01.2019г</w:t>
            </w:r>
          </w:p>
          <w:p>
            <w:pPr>
              <w:pStyle w:val="Normal"/>
              <w:spacing w:before="0" w:after="0"/>
              <w:jc w:val="center"/>
              <w:rPr>
                <w:rFonts w:ascii="Times New Roman" w:hAnsi="Times New Roman" w:cs="Times New Roman"/>
              </w:rPr>
            </w:pPr>
            <w:r>
              <w:rPr>
                <w:rFonts w:cs="Times New Roman" w:ascii="Times New Roman" w:hAnsi="Times New Roman"/>
              </w:rPr>
              <w:t>21.01.2019г</w:t>
            </w:r>
          </w:p>
          <w:p>
            <w:pPr>
              <w:pStyle w:val="Normal"/>
              <w:spacing w:before="0" w:after="0"/>
              <w:jc w:val="center"/>
              <w:rPr>
                <w:rFonts w:ascii="Times New Roman" w:hAnsi="Times New Roman" w:cs="Times New Roman"/>
              </w:rPr>
            </w:pPr>
            <w:r>
              <w:rPr>
                <w:rFonts w:cs="Times New Roman" w:ascii="Times New Roman" w:hAnsi="Times New Roman"/>
              </w:rPr>
              <w:t>23.01.2019</w:t>
            </w:r>
          </w:p>
          <w:p>
            <w:pPr>
              <w:pStyle w:val="Normal"/>
              <w:spacing w:before="0" w:after="0"/>
              <w:jc w:val="center"/>
              <w:rPr>
                <w:rFonts w:ascii="Times New Roman" w:hAnsi="Times New Roman" w:cs="Times New Roman"/>
              </w:rPr>
            </w:pPr>
            <w:r>
              <w:rPr>
                <w:rFonts w:cs="Times New Roman" w:ascii="Times New Roman" w:hAnsi="Times New Roman"/>
              </w:rPr>
              <w:t>25.01.2019</w:t>
            </w:r>
          </w:p>
          <w:p>
            <w:pPr>
              <w:pStyle w:val="Normal"/>
              <w:spacing w:before="0" w:after="0"/>
              <w:jc w:val="center"/>
              <w:rPr>
                <w:rFonts w:ascii="Times New Roman" w:hAnsi="Times New Roman" w:cs="Times New Roman"/>
              </w:rPr>
            </w:pPr>
            <w:r>
              <w:rPr>
                <w:rFonts w:cs="Times New Roman" w:ascii="Times New Roman" w:hAnsi="Times New Roman"/>
              </w:rPr>
              <w:t>27.01.2019г</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ные залы учреждений отрасли «Культура» г. Костромы и Костромской области</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ездные методические консультации специалистов КОУМЦ в  ТМО КО: «Реализация дополнительных общеразвивающих и предпрофессиональных образовательных программ в области музыкального искусства», в рамках Смотра – конкурса учебных хоровых коллективов ДМШ, ДШИ </w:t>
            </w:r>
            <w:r>
              <w:rPr>
                <w:rFonts w:cs="Times New Roman" w:ascii="Times New Roman" w:hAnsi="Times New Roman"/>
                <w:color w:val="000000"/>
                <w:shd w:fill="D9D9D9" w:val="clear"/>
              </w:rPr>
              <w:t>и МЭО общеобразовательных учреждений</w:t>
            </w:r>
            <w:r>
              <w:rPr>
                <w:b/>
                <w:bCs/>
              </w:rPr>
              <w:t xml:space="preserve"> </w:t>
            </w:r>
            <w:r>
              <w:rPr>
                <w:rFonts w:cs="Times New Roman" w:ascii="Times New Roman" w:hAnsi="Times New Roman"/>
              </w:rPr>
              <w:t>территориальных методических объединений Костромской области «Многоголосие»: г. Шарья, г. Макарьев, г. Буй, г. Волгореченск, г. Костр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47-31-01,</w:t>
            </w:r>
          </w:p>
          <w:p>
            <w:pPr>
              <w:pStyle w:val="Normal"/>
              <w:spacing w:lineRule="auto" w:line="240" w:before="0" w:after="0"/>
              <w:jc w:val="center"/>
              <w:rPr>
                <w:rFonts w:ascii="Times New Roman" w:hAnsi="Times New Roman" w:cs="Times New Roman"/>
              </w:rPr>
            </w:pPr>
            <w:r>
              <w:rPr>
                <w:rFonts w:cs="Times New Roman" w:ascii="Times New Roman" w:hAnsi="Times New Roman"/>
              </w:rPr>
              <w:t>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январ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ный зал учреждения отрасли «Культура» г.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фестиваль юных исполнителей на народных инструментах  среди обучающихся учреждений дополнительного образования и профессиональных образовательных учреждений отрасли «Культура» «Грани талант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 декабрь 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накопительной сист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по дополнительной  профессиональной образовательной программе  специалистов в области библиотек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 декабрь 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накопительной сист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урсы переподготовки для руководителей (методистов, художественных руководителей, специалистов) культурно-досуговых учреждений  Костромской области «Менеджмент в сфере культуры» в объеме 250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 феврал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19"/>
              <w:jc w:val="center"/>
              <w:rPr>
                <w:sz w:val="22"/>
                <w:szCs w:val="22"/>
              </w:rPr>
            </w:pPr>
            <w:r>
              <w:rPr>
                <w:sz w:val="22"/>
                <w:szCs w:val="22"/>
              </w:rPr>
              <w:t>Обучающий семинар для преподавателей музыкально-теоретических дисциплин ДМШ, ДШИ Костромской области преподавателя ГБУДО г. Москвы «ДМШ им. М. Ипполитова - Иванова» М.Н. Камзоловой по теме: «Музыкальное путешествие по Италии и Германии. Образ Орфея в произведениях».</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0 феврал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9"/>
              <w:jc w:val="center"/>
              <w:rPr>
                <w:sz w:val="22"/>
                <w:szCs w:val="22"/>
              </w:rPr>
            </w:pPr>
            <w:r>
              <w:rPr>
                <w:sz w:val="22"/>
                <w:szCs w:val="22"/>
              </w:rPr>
              <w:t>Курсы повышения квалификации для преподавателей отделения фортепиано организац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Современные технологии преподавания в классе фортепиано. Теория и прак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0 феврал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9"/>
              <w:jc w:val="center"/>
              <w:rPr>
                <w:sz w:val="22"/>
                <w:szCs w:val="22"/>
              </w:rPr>
            </w:pPr>
            <w:r>
              <w:rPr>
                <w:sz w:val="22"/>
                <w:szCs w:val="22"/>
              </w:rPr>
              <w:t>Обучающие семинар для преподавателей отделения фортепиано учреждений дополнительного образования Костромской области доцента кафедры мировой музыкальной культуры ГКА им. Маймонида, кандидата искусствоведения Ю.А. Монастырши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февраля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ГБОУ ВО «Костромской государственный университ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ое мероприятие КОУМЦ И ФГБОУ ВО «Костромской государственный университет»: Открытая областная выставка творческих работ художников – педагогов: преподавателей ВУЗов, техникумов, училищ и детских художественных школ в рамках Всероссийской конференции «Искусство и культура в образовательном пространстве регио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УМЦ»</w:t>
            </w:r>
          </w:p>
          <w:p>
            <w:pPr>
              <w:pStyle w:val="Normal"/>
              <w:spacing w:lineRule="auto" w:line="240" w:before="0" w:after="0"/>
              <w:jc w:val="center"/>
              <w:rPr>
                <w:rFonts w:ascii="Times New Roman" w:hAnsi="Times New Roman" w:cs="Times New Roman"/>
              </w:rPr>
            </w:pPr>
            <w:r>
              <w:rPr>
                <w:rFonts w:cs="Times New Roman" w:ascii="Times New Roman" w:hAnsi="Times New Roman"/>
              </w:rPr>
              <w:t>(ул. 1 Мая, 24)</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spacing w:lineRule="auto" w:line="240" w:before="0" w:after="0"/>
              <w:jc w:val="center"/>
              <w:rPr/>
            </w:pPr>
            <w:r>
              <w:rPr>
                <w:rFonts w:cs="Times New Roman" w:ascii="Times New Roman" w:hAnsi="Times New Roman"/>
              </w:rPr>
              <w:t xml:space="preserve">Обеспечение участия команды Костромской области в  </w:t>
            </w:r>
            <w:r>
              <w:rPr>
                <w:rFonts w:cs="Times New Roman" w:ascii="Times New Roman" w:hAnsi="Times New Roman"/>
                <w:lang w:val="en-US"/>
              </w:rPr>
              <w:t>XVIII</w:t>
            </w:r>
            <w:r>
              <w:rPr>
                <w:rFonts w:cs="Times New Roman" w:ascii="Times New Roman" w:hAnsi="Times New Roman"/>
              </w:rPr>
              <w:t xml:space="preserve">  молодежных Дельфийских играх Росси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Кудряшов Дмитрий Николаевич, директор 31-65-6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дунов Борис Андреевич, </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31-6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 – апрел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методических рекомендаций руководителям учреждений дополнительного образования Костромской области по заполнению федеральной формы статистического наблюдения 1-А,  мониторинг данных и заполнение федеральной формы статистического наблюдения 2-А (общий свод) Министерства культуры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2 мар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ГБОУ ВО «Костромская государственная сельскохозяйственная академия»</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pacing w:val="-8"/>
              </w:rPr>
              <w:t>Открытая региональная олимпиада по живописи среди учащихся ДХШ и художественных отделений ДШ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23 мар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 ПОУ «КОМК»</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19"/>
              <w:jc w:val="center"/>
              <w:rPr>
                <w:sz w:val="22"/>
                <w:szCs w:val="22"/>
              </w:rPr>
            </w:pPr>
            <w:r>
              <w:rPr>
                <w:sz w:val="22"/>
                <w:szCs w:val="22"/>
              </w:rPr>
              <w:t>Региональный фестиваль-концерт солистов и ансамблей малых форм отделений струнно-смычковых инструментов ДМШ, ДШИ «Зимние узоры».</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мар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ный зал учреждения дополнительного образования г.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ткрытый региональный конкурс юных исполнителей на домре и балалайке «Звенящие струны Волжских берегов» среди обучающихся учреждений дополнительного образования и профессиональных образовательных учреждений отрасли «Культур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мар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ный зал учреждения дополнительного образования г.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фестиваль – концерт учащихся фортепианного отделения ДМШ, ДШИ  «По клавишам рояля»</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25 мар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Cs/>
                <w:color w:val="000000"/>
              </w:rPr>
              <w:t>МБУ Дворец культуры «Юбилейный», Костромская область, г. Нерех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региональный конкурс хореографических коллективов «Берендеевы узо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28 марта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урсы повышения квалификации для преподавателей ДХШ, художественных отделений ДШИ  по дополнительной профессиональной образовательной программе «Традиции и инновационные формы работы художественных школ и художественных отделений ДШИ» - </w:t>
            </w:r>
            <w:r>
              <w:rPr>
                <w:rFonts w:cs="Times New Roman" w:ascii="Times New Roman" w:hAnsi="Times New Roman"/>
                <w:lang w:val="en-US"/>
              </w:rPr>
              <w:t>I</w:t>
            </w:r>
            <w:r>
              <w:rPr>
                <w:rFonts w:cs="Times New Roman" w:ascii="Times New Roman" w:hAnsi="Times New Roman"/>
              </w:rPr>
              <w:t xml:space="preserve"> часть (Объём 20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 марта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ГБОУ ВО «Костромской государственный университ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учающий семинар в рамках курсов повышения квалификации для преподавателей ДХШ, художественных отделений ДШИ по дополнительной профессиональной образовательной программе «Традиции и инновационные формы работы художественных школ и художественных отделений Д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5" w:leader="none"/>
              </w:tabs>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29 мар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еминар руководителей учреждений дополнительного образования отрасли «Культура» Костромской области: </w:t>
            </w:r>
            <w:r>
              <w:rPr>
                <w:rFonts w:cs="Times New Roman" w:ascii="Times New Roman" w:hAnsi="Times New Roman"/>
              </w:rPr>
              <w:t>«</w:t>
            </w:r>
            <w:r>
              <w:rPr>
                <w:rFonts w:cs="Times New Roman" w:ascii="Times New Roman" w:hAnsi="Times New Roman"/>
                <w:shd w:fill="D9D9D9" w:val="clear"/>
              </w:rPr>
              <w:t>Аттестация педагогических работников на установление соответствия занимаемой должности: сроки, порядок проведения, оформление результатов процедуры, ответственность руководителя. Профстандарт, трудовые отношения в системе дополнительного образования отрасли «Культур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апрель 2019г</w:t>
            </w:r>
          </w:p>
          <w:p>
            <w:pPr>
              <w:pStyle w:val="Normal"/>
              <w:spacing w:lineRule="auto" w:line="240" w:before="0" w:after="0"/>
              <w:jc w:val="center"/>
              <w:rPr>
                <w:rFonts w:ascii="Times New Roman" w:hAnsi="Times New Roman" w:cs="Times New Roman"/>
              </w:rPr>
            </w:pPr>
            <w:r>
              <w:rPr>
                <w:rFonts w:cs="Times New Roman" w:ascii="Times New Roman" w:hAnsi="Times New Roman"/>
              </w:rPr>
              <w:t>(по накопительной систем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рехтская ДМ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для  преподавателей различных специализаций на базе  Нерехтской ДМ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47-31-01, 31-44-82, 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май</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этап выставки детского рисунка на православную тематику «Душа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 июнь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работка учебно-тематической документации (программы</w:t>
            </w:r>
            <w:r>
              <w:rPr>
                <w:rFonts w:cs="Times New Roman" w:ascii="Times New Roman" w:hAnsi="Times New Roman"/>
              </w:rPr>
              <w:t xml:space="preserve"> образовательного творческого проекта для одарённых детей (летняя творческая смена «Ступень к совершенству»), учащихся учреждений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7 апрел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НК «Традиция»  Караваевского сельского поселения Костромского муниципального района Костромской области</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региональный  детско-юношеский фольклорно-этнографический  конкурс  «Души живые родник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 апрел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ГБ ПОУ «КОМК»</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ая теоретическая олимпиада среди учащихся 5(3) классов</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 ДПО «Костромской областной учебно – методически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Делопроизводство и организация архивного дела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апрел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 ПОУ «КОМК»</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19"/>
              <w:jc w:val="center"/>
              <w:rPr>
                <w:sz w:val="22"/>
                <w:szCs w:val="22"/>
              </w:rPr>
            </w:pPr>
            <w:r>
              <w:rPr>
                <w:sz w:val="22"/>
                <w:szCs w:val="22"/>
              </w:rPr>
              <w:t>Региональная  олимпиада  по музыкальной литературе среди учащихся 6(4) классов ДМШ, ДШИ по теме «Творчество Н.А. Римского-Корсаков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апрел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ный зал учреждения дополнительного образования г.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lang w:val="en-US"/>
              </w:rPr>
              <w:t>VII</w:t>
            </w:r>
            <w:r>
              <w:rPr>
                <w:rFonts w:cs="Times New Roman" w:ascii="Times New Roman" w:hAnsi="Times New Roman"/>
              </w:rPr>
              <w:t xml:space="preserve"> Открытый региональный конкурс  юных исполнителей на духовых и ударных инструментах «Юные дарования России» среди обучающихся учреждений дополнительного образования и профессиональных образовательных учреждений отрасли «Культур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25 апрел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ОГБУК «Костромская областная универсальная научная библиотек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right="-180" w:hanging="0"/>
              <w:jc w:val="center"/>
              <w:rPr>
                <w:rFonts w:ascii="Times New Roman" w:hAnsi="Times New Roman" w:cs="Times New Roman"/>
              </w:rPr>
            </w:pPr>
            <w:r>
              <w:rPr>
                <w:rFonts w:cs="Times New Roman" w:ascii="Times New Roman" w:hAnsi="Times New Roman"/>
              </w:rPr>
              <w:t>Областной семинар – совещание руководителей центральных (межпоселенческих) библиотек Костромской област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сентябрь 2019 года (по отдельному план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седания секций методических объединений преподавателей специализаций: фортепиано, струнно-смычковых, народных, духовых и ударных инструментов, вокально-хоровых, музыкально-теоретических, хореографических, изобразительных  дисциплин, класса фолькл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 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 июн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работка учебно – тематической документации (положения  мероприятий конкурсной направленности на 2019-2020 учебный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 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ма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УК «Костромская областная библиотека для детей и молодежи имени Аркадия Гайдара»</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рисунка учащихся художественных отделений ДШИ, ДХШ Костромской области «900 дней мужества», посвященная 75-летию прорыва блокады Ленинград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образованию, 31-2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итова А. М</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1 Ма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К «Костромская областная универсальная научная библиотек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творческих работ участников регионального этапа Всероссийского конкурса «Спасибо деду за Победу!», посвященная празднованию 75-й годовщины Победы в Великой Отечественной войне 1941-1945 годов</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стромской областной учебно – методически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38" w:hanging="0"/>
              <w:jc w:val="both"/>
              <w:rPr>
                <w:rFonts w:ascii="Times New Roman" w:hAnsi="Times New Roman" w:cs="Times New Roman"/>
                <w:sz w:val="24"/>
                <w:szCs w:val="24"/>
              </w:rPr>
            </w:pPr>
            <w:r>
              <w:rPr>
                <w:rFonts w:cs="Times New Roman" w:ascii="Times New Roman" w:hAnsi="Times New Roman"/>
                <w:color w:val="1D2129"/>
                <w:sz w:val="24"/>
                <w:szCs w:val="24"/>
                <w:shd w:fill="FFFFFF" w:val="clear"/>
              </w:rPr>
              <w:t>Региональный обучающий семинар руководителей учреждений дополнительного образования отрасли «Культура» Костромской области: «Персонифицированное финансирование дополнительного образов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по образованию, 47-3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 «Муниципальная библиотечная система Сусани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усан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38" w:hanging="0"/>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Выездной кустовой семинар-практикум «Национальная электронная библиотека как единое российское электронное пространство знаний»</w:t>
            </w:r>
          </w:p>
          <w:p>
            <w:pPr>
              <w:pStyle w:val="Normal"/>
              <w:spacing w:lineRule="auto" w:line="240" w:before="0" w:after="0"/>
              <w:ind w:left="88" w:right="38" w:hanging="0"/>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образованию, 31-4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я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У ДПО «Костромской областной учебно – методиче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38" w:hanging="0"/>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Семинар «Применение контрольно-кассовой техники в сфере услуг в соответствии с 54-ФЗ. Основные изме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образованию, 31-4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 июня 201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стромская область, Шарьинский район, </w:t>
            </w:r>
            <w:r>
              <w:rPr>
                <w:rStyle w:val="Extendedtextshort"/>
                <w:rFonts w:cs="Times New Roman" w:ascii="Times New Roman" w:hAnsi="Times New Roman"/>
              </w:rPr>
              <w:t xml:space="preserve">Муниципальное учреждение </w:t>
            </w:r>
            <w:r>
              <w:rPr>
                <w:rStyle w:val="Extendedtextshort"/>
                <w:rFonts w:cs="Times New Roman" w:ascii="Times New Roman" w:hAnsi="Times New Roman"/>
                <w:bCs/>
              </w:rPr>
              <w:t>Загородный</w:t>
            </w:r>
            <w:r>
              <w:rPr>
                <w:rStyle w:val="Extendedtextshort"/>
                <w:rFonts w:cs="Times New Roman" w:ascii="Times New Roman" w:hAnsi="Times New Roman"/>
              </w:rPr>
              <w:t xml:space="preserve"> центр отдыха, оздоровления </w:t>
            </w:r>
            <w:r>
              <w:rPr>
                <w:rStyle w:val="Extendedtextshort"/>
                <w:rFonts w:cs="Times New Roman" w:ascii="Times New Roman" w:hAnsi="Times New Roman"/>
                <w:bCs/>
              </w:rPr>
              <w:t>Шарьинского</w:t>
            </w:r>
            <w:r>
              <w:rPr>
                <w:rStyle w:val="Extendedtextshort"/>
                <w:rFonts w:cs="Times New Roman" w:ascii="Times New Roman" w:hAnsi="Times New Roman"/>
              </w:rPr>
              <w:t xml:space="preserve"> муниципального </w:t>
            </w:r>
            <w:r>
              <w:rPr>
                <w:rStyle w:val="Extendedtextshort"/>
                <w:rFonts w:cs="Times New Roman" w:ascii="Times New Roman" w:hAnsi="Times New Roman"/>
                <w:bCs/>
              </w:rPr>
              <w:t>района</w:t>
            </w:r>
            <w:r>
              <w:rPr>
                <w:rStyle w:val="Extendedtextshort"/>
                <w:rFonts w:cs="Times New Roman" w:ascii="Times New Roman" w:hAnsi="Times New Roman"/>
              </w:rPr>
              <w:t xml:space="preserve"> "</w:t>
            </w:r>
            <w:r>
              <w:rPr>
                <w:rStyle w:val="Extendedtextshort"/>
                <w:rFonts w:cs="Times New Roman" w:ascii="Times New Roman" w:hAnsi="Times New Roman"/>
                <w:bCs/>
              </w:rPr>
              <w:t>Красный</w:t>
            </w:r>
            <w:r>
              <w:rPr>
                <w:rStyle w:val="Extendedtextshort"/>
                <w:rFonts w:cs="Times New Roman" w:ascii="Times New Roman" w:hAnsi="Times New Roman"/>
              </w:rPr>
              <w:t xml:space="preserve"> </w:t>
            </w:r>
            <w:r>
              <w:rPr>
                <w:rStyle w:val="Extendedtextshort"/>
                <w:rFonts w:cs="Times New Roman" w:ascii="Times New Roman" w:hAnsi="Times New Roman"/>
                <w:bCs/>
              </w:rPr>
              <w:t>яр</w:t>
            </w:r>
            <w:r>
              <w:rPr>
                <w:rStyle w:val="Extendedtextshort"/>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й творческий проект для одарённых детей (летняя творческая смена «Ступень к совершенству»), учащихся художественных отделений учреждений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июля – 20 августа 201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ЛОиОД «Строи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д. Боровиково Красносель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ворческая смена «Театр – моя жиз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8 июня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Плёс Ивановская обла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ленэр  в рамках курсов повышения квалификации для преподавателей ДХШ, художественных отделений ДШИ по дополнительной профессиональной образовательной программе «Традиции и инновационные формы работы художественных школ и художественных отделений ДШИ» - </w:t>
            </w:r>
            <w:r>
              <w:rPr>
                <w:rFonts w:cs="Times New Roman" w:ascii="Times New Roman" w:hAnsi="Times New Roman"/>
                <w:lang w:val="en-US"/>
              </w:rPr>
              <w:t>II</w:t>
            </w:r>
            <w:r>
              <w:rPr>
                <w:rFonts w:cs="Times New Roman" w:ascii="Times New Roman" w:hAnsi="Times New Roman"/>
              </w:rPr>
              <w:t xml:space="preserve"> часть (Объём 16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ль-август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алендаря событий на 2020 год:</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версия. Выпуск печат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ль – август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ание справочника «Государственные учреждения отрасли «Культура» Костром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тическая деятельность по итогам годовой отчётности учреждений дополнительного образования Костромской области за 2018-2019 учебный год,  разработка и издание информационно – аналитического справочника «Муниципальные образовательные учреждения дополнительного образования Костромской области» 2019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p>
            <w:pPr>
              <w:pStyle w:val="Normal"/>
              <w:spacing w:lineRule="auto" w:line="240" w:before="0" w:after="0"/>
              <w:jc w:val="center"/>
              <w:rPr>
                <w:rFonts w:ascii="Times New Roman" w:hAnsi="Times New Roman" w:cs="Times New Roman"/>
              </w:rPr>
            </w:pPr>
            <w:r>
              <w:rPr>
                <w:rFonts w:cs="Times New Roman" w:ascii="Times New Roman" w:hAnsi="Times New Roman"/>
              </w:rPr>
              <w:t>31-44-82, 31-21-41</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26 августа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л учреждения отрасли «Культура» г.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ластная конференция для руководителей образовательных организаций в сфере культуры и искусства Костромской област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p>
            <w:pPr>
              <w:pStyle w:val="Normal"/>
              <w:spacing w:lineRule="auto" w:line="240" w:before="0" w:after="0"/>
              <w:jc w:val="center"/>
              <w:rPr>
                <w:rFonts w:ascii="Times New Roman" w:hAnsi="Times New Roman" w:cs="Times New Roman"/>
              </w:rPr>
            </w:pPr>
            <w:r>
              <w:rPr>
                <w:rFonts w:cs="Times New Roman" w:ascii="Times New Roman" w:hAnsi="Times New Roman"/>
              </w:rPr>
              <w:t>31-44-82, 31-21-41</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29 августа 2019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ЛОиОД «Красная горка» </w:t>
            </w:r>
          </w:p>
          <w:p>
            <w:pPr>
              <w:pStyle w:val="Normal"/>
              <w:spacing w:lineRule="auto" w:line="240" w:before="0" w:after="0"/>
              <w:jc w:val="center"/>
              <w:rPr/>
            </w:pPr>
            <w:r>
              <w:rPr>
                <w:rFonts w:cs="Times New Roman" w:ascii="Times New Roman" w:hAnsi="Times New Roman"/>
              </w:rPr>
              <w:t>д. Б. Андрейково Красносель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 августа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Кострома, </w:t>
            </w:r>
          </w:p>
          <w:p>
            <w:pPr>
              <w:pStyle w:val="Normal"/>
              <w:spacing w:lineRule="auto" w:line="240" w:before="0" w:after="0"/>
              <w:jc w:val="center"/>
              <w:rPr>
                <w:rStyle w:val="Extendedtextshort"/>
                <w:rFonts w:ascii="Times New Roman" w:hAnsi="Times New Roman" w:cs="Times New Roman"/>
                <w:bCs/>
              </w:rPr>
            </w:pPr>
            <w:r>
              <w:rPr>
                <w:rStyle w:val="Extendedtextshort"/>
                <w:rFonts w:cs="Times New Roman" w:ascii="Times New Roman" w:hAnsi="Times New Roman"/>
                <w:bCs/>
              </w:rPr>
              <w:t>Музейное подворье</w:t>
            </w:r>
          </w:p>
          <w:p>
            <w:pPr>
              <w:pStyle w:val="Normal"/>
              <w:spacing w:lineRule="auto" w:line="240" w:before="0" w:after="0"/>
              <w:jc w:val="center"/>
              <w:rPr>
                <w:rFonts w:ascii="Times New Roman" w:hAnsi="Times New Roman" w:cs="Times New Roman"/>
              </w:rPr>
            </w:pPr>
            <w:r>
              <w:rPr>
                <w:rStyle w:val="Extendedtextshort"/>
                <w:rFonts w:cs="Times New Roman" w:ascii="Times New Roman" w:hAnsi="Times New Roman"/>
                <w:bCs/>
              </w:rPr>
              <w:t>Рыбные ряд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творческих, художественных работ учащихся ДХШ, художественных отделений ДШИ Костромской области в рамках региональной ярмарки, посвященная Дню гор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 – сентябр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ка дополнительных профессиональных образовательных программ, учебных планов  курсов повышения квалификации и курсов переподготовки специалистов отрасли «Культура» и др. направл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9 – 2020 учебный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по образованию, 31-44-82, </w:t>
            </w:r>
          </w:p>
          <w:p>
            <w:pPr>
              <w:pStyle w:val="Normal"/>
              <w:spacing w:lineRule="auto" w:line="240" w:before="0" w:after="0"/>
              <w:jc w:val="center"/>
              <w:rPr>
                <w:rFonts w:ascii="Times New Roman" w:hAnsi="Times New Roman" w:cs="Times New Roman"/>
              </w:rPr>
            </w:pPr>
            <w:r>
              <w:rPr>
                <w:rFonts w:cs="Times New Roman" w:ascii="Times New Roman" w:hAnsi="Times New Roman"/>
              </w:rPr>
              <w:t>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 – 05 октября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ональный этап Всероссийского фестиваля юных художников «Уникум»</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октябрь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тавка художественного творчества учащихся учреждений дополнительного образования Костромской области по итогам летней творческой смены «Ступень к совершенству»</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октябр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ониторинг федеральной  формы  статистической отчётности 1-ДШИ учреждений дополнительного образования Костромской области, формирование сводного отчёта «Свод сведений о детских школах искусств» в разделе АИС «Нормативные документы» Министерства культуры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октябр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Издание электронного буклета по итогам Образовательного творческого проекта для одарённых детей (летняя творческая смена «Ступень к совершенству»), учащихся учреждений дополнительного образования 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p>
            <w:pPr>
              <w:pStyle w:val="Normal"/>
              <w:spacing w:lineRule="auto" w:line="240" w:before="0" w:after="0"/>
              <w:jc w:val="center"/>
              <w:rPr>
                <w:rFonts w:ascii="Times New Roman" w:hAnsi="Times New Roman" w:cs="Times New Roman"/>
              </w:rPr>
            </w:pPr>
            <w:r>
              <w:rPr>
                <w:rFonts w:cs="Times New Roman" w:ascii="Times New Roman" w:hAnsi="Times New Roman"/>
              </w:rPr>
              <w:t>31-44-82, 31-21-41</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ый зал Дворянского собрания ОГБУК «Костромской государственный историко-архитектурный и художественный музей – заповедн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р Министерства культуры Российской Федерации и Департамента культуры Костромской области по вопросам учетно - хранительской деятельности для сотрудников музе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к-о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жский прибо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нодневная заключительная выставка, посвященная осеннему пленэру «Грачи прилет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 по образованию, 31-21-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 октября - 01 ноября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для преподавателей хореографических дисциплин по дополнительной профессиональной образовательной программе «Современные технологии хореографического образования» (Объём 36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О «Национальный балет «Кострома» по адресу: г. Кострома, ул. Симановского, д.70 Губернская Балетная Шко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учающий семинар «Особенности процесса обучения в рамках системы непрерывного хореографического образования (школа+колледж) в рамках курсов повышения квалификации для преподавателей хореографических дисципл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 октября - 01 ноября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для преподавателей по классу домры и балалайки  учреждений дополнительного образования по дополнительной профессиональной образовательной программе «Традиционные методики и современные технологии в классе домры и балалайки» (Объём 36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0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очный зал института культуры и искусств ФГБОУВО «КГ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ая школа искусств № 2 города Костром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Голубкова, 17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методический семинар «Планирование учебно-творческих задач в дополнительном художественном образовании» совместно с Институтом культуры и искусств ФГБОУВО «К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 по образованию, 31-21-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У ДПО «Костромской областной учебно – методически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38" w:hanging="0"/>
              <w:jc w:val="center"/>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Семинар «Работа с фольклорными коллективами: использование диалектов, национальный костюм, фольклорный теат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31-6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1"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но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p>
            <w:pPr>
              <w:pStyle w:val="Normal"/>
              <w:spacing w:before="0" w:after="20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19"/>
              <w:jc w:val="center"/>
              <w:rPr>
                <w:sz w:val="22"/>
                <w:szCs w:val="22"/>
              </w:rPr>
            </w:pPr>
            <w:r>
              <w:rPr>
                <w:sz w:val="22"/>
                <w:szCs w:val="22"/>
              </w:rPr>
              <w:t>Обучающий  семинар ГБУДО г. Москвы «ДМШ им. М.М. Ипполитова-Иванова» для преподавателей отделения струнно-смычковых инструментов, мастер-классы, открытые уроки ведущих специалистов школы.</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rHeight w:val="11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0"/>
              <w:jc w:val="center"/>
              <w:rPr/>
            </w:pPr>
            <w:r>
              <w:rPr>
                <w:sz w:val="22"/>
                <w:szCs w:val="22"/>
              </w:rPr>
              <w:t>Обучающий  семинар ГБУДО г. Москвы «ДМШ им. М.М. Ипполитова-Иванова» для преподавателей музыкально-теоретических дисциплин, вокально-хоровых дисциплин.</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но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p>
            <w:pPr>
              <w:pStyle w:val="Normal"/>
              <w:spacing w:before="0" w:after="20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9"/>
              <w:jc w:val="center"/>
              <w:rPr>
                <w:sz w:val="22"/>
                <w:szCs w:val="22"/>
              </w:rPr>
            </w:pPr>
            <w:r>
              <w:rPr>
                <w:sz w:val="22"/>
                <w:szCs w:val="22"/>
              </w:rPr>
              <w:t>Обучающий  семинар ГБУДО г. Москвы «ДМШ им. М.М. Ипполитова-Иванова» для преподавателей отделения фортепиано и концертмейстеров, мастер-классы, открытые уроки ведущих специалистов шко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 но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9"/>
              <w:jc w:val="center"/>
              <w:rPr>
                <w:sz w:val="22"/>
                <w:szCs w:val="22"/>
              </w:rPr>
            </w:pPr>
            <w:r>
              <w:rPr>
                <w:sz w:val="22"/>
                <w:szCs w:val="22"/>
              </w:rPr>
              <w:t>Курсы повышения квалификации для работников библиотек (методисты и специалисты отделов обслуживания, библиографы) по дополнительной профессиональной образовательной программе «Организация деятельности учреждений отрасли «Культура» в современных условиях», объем 72 ча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по дополнительной профессиональной образовательной программе по направлению «Государственные закупки по 44 – Ф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р «Государственные закупки по 44-ФЗ»</w:t>
            </w:r>
          </w:p>
          <w:p>
            <w:pPr>
              <w:pStyle w:val="Normal"/>
              <w:spacing w:lineRule="auto" w:line="240" w:before="0" w:after="0"/>
              <w:jc w:val="center"/>
              <w:rPr>
                <w:rFonts w:ascii="Times New Roman" w:hAnsi="Times New Roman" w:cs="Times New Roman"/>
              </w:rPr>
            </w:pPr>
            <w:r>
              <w:rPr>
                <w:rFonts w:cs="Times New Roman" w:ascii="Times New Roman" w:hAnsi="Times New Roman"/>
              </w:rPr>
              <w:t>( в рамках курсов повышения квалиф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 – аналитический отдел 31-61-10</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для специалистов архивного 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9"/>
              <w:jc w:val="center"/>
              <w:rPr>
                <w:sz w:val="22"/>
                <w:szCs w:val="22"/>
              </w:rPr>
            </w:pPr>
            <w:r>
              <w:rPr>
                <w:sz w:val="22"/>
                <w:szCs w:val="22"/>
              </w:rPr>
              <w:t>Курсы повышения квалификации для музыкальных работников ДДО «Касси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отрасли «Культура» г. Костро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для педагогов, руководителей  дошкольных образовательных учреждений,  родителей дошкольников по теме: «Формирование коммуникативных и творческих способностей у детей дошкольного возраста» в объеме 72 ча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Ноябрь -  декабрь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ные залы учреждений отрасли «Культура» г. Костромы</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Ежегодный областной открытый фестиваль – конкурс «Вифлеемская звезда» (номинация «Музыкальное искусство»)</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47-31-01,</w:t>
            </w:r>
          </w:p>
          <w:p>
            <w:pPr>
              <w:pStyle w:val="Normal"/>
              <w:spacing w:lineRule="auto" w:line="240" w:before="0" w:after="0"/>
              <w:jc w:val="center"/>
              <w:rPr>
                <w:rFonts w:ascii="Times New Roman" w:hAnsi="Times New Roman" w:cs="Times New Roman"/>
              </w:rPr>
            </w:pPr>
            <w:r>
              <w:rPr>
                <w:rFonts w:cs="Times New Roman" w:ascii="Times New Roman" w:hAnsi="Times New Roman"/>
              </w:rPr>
              <w:t>31-44-82, 31-21-41</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музыкальные школы, детские школы искусств, детские художественные школы Костромской области</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0"/>
              <w:jc w:val="center"/>
              <w:rPr/>
            </w:pPr>
            <w:r>
              <w:rPr>
                <w:sz w:val="22"/>
                <w:szCs w:val="22"/>
              </w:rPr>
              <w:t>Выездные методические консультации специалистов КОУМЦ в  ТМО КО:</w:t>
            </w:r>
            <w:r>
              <w:rPr>
                <w:b/>
                <w:sz w:val="22"/>
                <w:szCs w:val="22"/>
              </w:rPr>
              <w:t xml:space="preserve"> </w:t>
            </w:r>
            <w:r>
              <w:rPr>
                <w:sz w:val="22"/>
                <w:szCs w:val="22"/>
              </w:rPr>
              <w:t xml:space="preserve">«Реализация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в учреждениях дополнительного образования отрасли «Культура» Костромской области»: </w:t>
            </w:r>
          </w:p>
          <w:p>
            <w:pPr>
              <w:pStyle w:val="Style16"/>
              <w:spacing w:before="0" w:after="0"/>
              <w:jc w:val="center"/>
              <w:rPr>
                <w:sz w:val="22"/>
                <w:szCs w:val="22"/>
              </w:rPr>
            </w:pPr>
            <w:r>
              <w:rPr>
                <w:sz w:val="22"/>
                <w:szCs w:val="22"/>
              </w:rPr>
              <w:t>г. Солигалич, г. Кологрив, д. Стрельниково</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47-31-01</w:t>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дека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 Региональная олимпиада по истории изобразительного искусства обучающиеся старших классов детских художественных школ и художественных отделений детских школ искусств Костромской област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урсы повышения квалификации для руководителей самодеятельных театральных студий, педагогов детских и молодежных любительских театральных коллективов по дополнительной профессиональной образовательной программе «Организация деятельности самодеятельных театральных коллективов в современных условиях», объем 72 ч</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для работников учреждений отрасли «Культура» по дополнительной профессиональной  образовательной программе «Обеспечение доступности услуг для лиц с ограниченными возможностями здоровья»</w:t>
            </w:r>
          </w:p>
          <w:p>
            <w:pPr>
              <w:pStyle w:val="Normal"/>
              <w:spacing w:lineRule="auto" w:line="240" w:before="0" w:after="0"/>
              <w:jc w:val="center"/>
              <w:rPr>
                <w:rFonts w:ascii="Times New Roman" w:hAnsi="Times New Roman" w:cs="Times New Roman"/>
              </w:rPr>
            </w:pPr>
            <w:r>
              <w:rPr>
                <w:rFonts w:cs="Times New Roman" w:ascii="Times New Roman" w:hAnsi="Times New Roman"/>
              </w:rPr>
              <w:t>(Объём 36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 (по отдельному граф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учреждения отрасли «Культура», «Образ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педагогического мастерства»  (обмен опытом в рамках  проведения открытых уроков ведущими преподавателями музыкально – теоретических дисциплин   образовательных учреждений отрасли  «Культура»,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накопительной сист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ереподготовки для преподавателей различных специализаций учреждений дополнительного образования Костром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 31-21-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отдельному графику)</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очные залы учреждений отрасли «Культура», «Образование» г. Костромы и Костром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творческий проект для учащихся ДХШ, художественных отделений ДШИ «Детские передвижные выставк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по отдельному граф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отрасли «Культура» г. Костро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Выездные семинары в муниципальные образования для специалистов в области библиотек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31-44-8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pPr>
            <w:r>
              <w:rPr>
                <w:b w:val="false"/>
                <w:sz w:val="22"/>
                <w:szCs w:val="22"/>
              </w:rPr>
              <w:t>Мониторинг реализац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в</w:t>
            </w:r>
            <w:r>
              <w:rPr>
                <w:sz w:val="22"/>
                <w:szCs w:val="22"/>
              </w:rPr>
              <w:t xml:space="preserve"> </w:t>
            </w:r>
            <w:r>
              <w:rPr>
                <w:b w:val="false"/>
                <w:sz w:val="22"/>
                <w:szCs w:val="22"/>
              </w:rPr>
              <w:t>учреждениях дополнительного образования отрасли «Культура» Костромской области</w:t>
            </w:r>
          </w:p>
          <w:p>
            <w:pPr>
              <w:pStyle w:val="Heading1"/>
              <w:shd w:fill="FFFFFF" w:val="clear"/>
              <w:spacing w:before="0" w:after="0"/>
              <w:jc w:val="center"/>
              <w:rPr>
                <w:b w:val="false"/>
                <w:b w:val="false"/>
                <w:sz w:val="22"/>
                <w:szCs w:val="22"/>
              </w:rPr>
            </w:pPr>
            <w:r>
              <w:rPr>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47-31-01,</w:t>
            </w:r>
          </w:p>
          <w:p>
            <w:pPr>
              <w:pStyle w:val="Normal"/>
              <w:spacing w:lineRule="auto" w:line="240" w:before="0" w:after="0"/>
              <w:jc w:val="center"/>
              <w:rPr>
                <w:rFonts w:ascii="Times New Roman" w:hAnsi="Times New Roman" w:cs="Times New Roman"/>
              </w:rPr>
            </w:pPr>
            <w:r>
              <w:rPr>
                <w:rFonts w:cs="Times New Roman" w:ascii="Times New Roman" w:hAnsi="Times New Roman"/>
              </w:rPr>
              <w:t>31-44-82,</w:t>
            </w:r>
          </w:p>
          <w:p>
            <w:pPr>
              <w:pStyle w:val="Normal"/>
              <w:spacing w:lineRule="auto" w:line="240" w:before="0" w:after="0"/>
              <w:jc w:val="center"/>
              <w:rPr>
                <w:rFonts w:ascii="Times New Roman" w:hAnsi="Times New Roman" w:cs="Times New Roman"/>
              </w:rPr>
            </w:pPr>
            <w:r>
              <w:rPr>
                <w:rFonts w:cs="Times New Roman" w:ascii="Times New Roman" w:hAnsi="Times New Roman"/>
              </w:rPr>
              <w:t>31-2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индивидуальные консультации, оказание методической помощи преподавателям учреждений дополнительного образования, профессиональных  специальных учебных заведений отрасли «Культура» по оформлению аттестационных документов на присвоение квалификационной категории. Подготовка   аналитических отчётов, экспертных карт, экспертных заключен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31-44-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БУ ДПО «Костромской областной учебно-методический цент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консультации для руководителей учреждений дополнительного образования Костромской области по переходу  на реализацию дополнительных общеобразовательных предпрофессиональных программ в области искус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 47-31-01</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cs="Times New Roman"/>
      <w:sz w:val="24"/>
      <w:szCs w:val="24"/>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character" w:styleId="Extendedtextshort">
    <w:name w:val="extended-text__short"/>
    <w:basedOn w:val="Style12"/>
    <w:qFormat/>
    <w:rPr/>
  </w:style>
  <w:style w:type="character" w:styleId="Style15">
    <w:name w:val="Верхний колонтитул Знак"/>
    <w:basedOn w:val="Style12"/>
    <w:qFormat/>
    <w:rPr>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8:00Z</dcterms:created>
  <dc:creator>111</dc:creator>
  <dc:description/>
  <dc:language>en-US</dc:language>
  <cp:lastModifiedBy>методист</cp:lastModifiedBy>
  <cp:lastPrinted>2019-09-16T10:35:00Z</cp:lastPrinted>
  <dcterms:modified xsi:type="dcterms:W3CDTF">2019-10-09T08:04:00Z</dcterms:modified>
  <cp:revision>7</cp:revision>
  <dc:subject/>
  <dc:title/>
</cp:coreProperties>
</file>